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want you just the way you are</w:t>
      </w:r>
    </w:p>
    <w:p>
      <w:pPr>
        <w:pStyle w:val="Normal"/>
        <w:rPr/>
      </w:pPr>
      <w:r>
        <w:rPr/>
        <w:br/>
        <w:t xml:space="preserve">Don't go changing, to try and please me </w:t>
        <w:br/>
        <w:t xml:space="preserve">You never let me down before </w:t>
        <w:br/>
        <w:t xml:space="preserve">Don't imagine you're too familiar </w:t>
        <w:br/>
        <w:t xml:space="preserve">And I don't see you anymore </w:t>
        <w:br/>
        <w:t xml:space="preserve">I wouldn't leave you in times of trouble </w:t>
        <w:br/>
        <w:t xml:space="preserve">We never could have come this far </w:t>
        <w:br/>
        <w:t xml:space="preserve">I took the good times, I'll take the bad times </w:t>
        <w:br/>
        <w:t xml:space="preserve">I'll take you just the way you are </w:t>
        <w:br/>
        <w:br/>
        <w:t xml:space="preserve">Don't go trying some new fashion </w:t>
        <w:br/>
        <w:t xml:space="preserve">Don't change the color of your hair </w:t>
        <w:br/>
        <w:t xml:space="preserve">You always have my unspoken passion </w:t>
        <w:br/>
        <w:t xml:space="preserve">Although I might not seem to care </w:t>
        <w:br/>
        <w:br/>
        <w:t xml:space="preserve">I don't want clever conversation </w:t>
        <w:br/>
        <w:t xml:space="preserve">I never want to work that hard </w:t>
        <w:br/>
        <w:t xml:space="preserve">I just want someone that I can talk to </w:t>
        <w:br/>
        <w:t xml:space="preserve">I want you just the way you are. </w:t>
        <w:br/>
        <w:br/>
        <w:t xml:space="preserve">I need to know that you will always be </w:t>
        <w:br/>
        <w:t xml:space="preserve">The same old someone that I knew </w:t>
        <w:br/>
        <w:t xml:space="preserve">What will it take till you believe in me </w:t>
        <w:br/>
        <w:t xml:space="preserve">The way that I believe in you. </w:t>
        <w:br/>
        <w:br/>
        <w:t xml:space="preserve">I said I love you and that's forever </w:t>
        <w:br/>
        <w:t xml:space="preserve">And this I promise from the heart </w:t>
        <w:br/>
        <w:t xml:space="preserve">I could not love you any better </w:t>
        <w:br/>
        <w:t>I love you just the way you 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7:00Z</dcterms:created>
  <dc:creator>ric winston</dc:creator>
  <dc:description/>
  <cp:keywords/>
  <dc:language>en-US</dc:language>
  <cp:lastModifiedBy>Ric Winston</cp:lastModifiedBy>
  <dcterms:modified xsi:type="dcterms:W3CDTF">2011-05-25T18:27:00Z</dcterms:modified>
  <cp:revision>2</cp:revision>
  <dc:subject/>
  <dc:title>I want you just the way you are</dc:title>
</cp:coreProperties>
</file>